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599"/>
        <w:gridCol w:w="2693"/>
        <w:gridCol w:w="2679"/>
      </w:tblGrid>
      <w:tr>
        <w:trPr>
          <w:trHeight w:val="23" w:hRule="atLeast"/>
        </w:trPr>
        <w:tc>
          <w:tcPr>
            <w:tcW w:w="10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</w:rPr>
              <w:t>科学城新园区搬迁基础设施设备配套建设项目设计服务采购</w:t>
            </w:r>
          </w:p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8"/>
                <w:szCs w:val="28"/>
              </w:rPr>
              <w:t>成交公告</w:t>
            </w:r>
          </w:p>
        </w:tc>
      </w:tr>
      <w:tr>
        <w:trPr>
          <w:trHeight w:val="104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科学城新园区搬迁基础设施设备配套建设项目设计服务采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项目编号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CLIC20210322</w:t>
            </w:r>
          </w:p>
        </w:tc>
      </w:tr>
      <w:tr>
        <w:trPr>
          <w:trHeight w:val="780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招标方式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竞争性磋商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采用评标办法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综合评估法</w:t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采购人</w:t>
            </w:r>
          </w:p>
        </w:tc>
        <w:tc>
          <w:tcPr>
            <w:tcW w:w="8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中国科学院成都文献情报中心</w:t>
            </w:r>
          </w:p>
        </w:tc>
      </w:tr>
      <w:tr>
        <w:trPr>
          <w:trHeight w:val="82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采购代理机构</w:t>
            </w:r>
          </w:p>
        </w:tc>
        <w:tc>
          <w:tcPr>
            <w:tcW w:w="8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中通建设工程管理有限公司</w:t>
            </w:r>
          </w:p>
        </w:tc>
      </w:tr>
      <w:tr>
        <w:trPr>
          <w:trHeight w:val="131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第一成交候选人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四川大学工程设计研究院有限公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投标总报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综合得分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参照《工程勘察设计收费标准》计价格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[2002]10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号文件收费标准下浮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20%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/64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分</w:t>
            </w:r>
          </w:p>
        </w:tc>
      </w:tr>
      <w:tr>
        <w:trPr>
          <w:trHeight w:val="122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第二成交候选人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中科院建筑设计研究院有限公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投标总报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综合得分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参照《工程勘察设计收费标准》计价格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[2002]10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号文件收费标准下浮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5%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/552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分</w:t>
            </w:r>
          </w:p>
        </w:tc>
      </w:tr>
      <w:tr>
        <w:trPr>
          <w:trHeight w:val="12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第三成交候选人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井上建筑设计有限公司第一分公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投标总报价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综合得分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参照《工程勘察设计收费标准》计价格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[2002]10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号文件收费标准下浮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  <w:u w:val="single"/>
              </w:rPr>
              <w:t>20%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8"/>
                <w:szCs w:val="18"/>
              </w:rPr>
              <w:t>/534.5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18"/>
                <w:szCs w:val="18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开标时间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日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开标地点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中国科学院成都文献情报中心四楼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417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会议室</w:t>
            </w:r>
          </w:p>
        </w:tc>
      </w:tr>
      <w:tr>
        <w:trPr>
          <w:trHeight w:val="82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公示时间</w:t>
            </w:r>
          </w:p>
        </w:tc>
        <w:tc>
          <w:tcPr>
            <w:tcW w:w="8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评标专家</w:t>
            </w:r>
          </w:p>
        </w:tc>
        <w:tc>
          <w:tcPr>
            <w:tcW w:w="8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auto" w:line="12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 xml:space="preserve">曲建升、邓勇、房俊民、鄢小燕、杨红、张邓锁、刘丹军 </w:t>
            </w:r>
          </w:p>
        </w:tc>
      </w:tr>
      <w:tr>
        <w:trPr>
          <w:trHeight w:val="23" w:hRule="atLeast"/>
        </w:trPr>
        <w:tc>
          <w:tcPr>
            <w:tcW w:w="10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Style15"/>
              <w:widowControl/>
              <w:spacing w:lineRule="auto" w:line="120" w:before="0" w:after="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 xml:space="preserve"> 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注：各投标单位对中标结果有异议的，可于本公示有效期内以书面形式向招标人及招标代理机构提出质疑，逾期将不再受理。在此，谨对积极参与本项目投标的单位表示衷心感谢！         </w:t>
            </w:r>
          </w:p>
          <w:p>
            <w:pPr>
              <w:pStyle w:val="Style15"/>
              <w:widowControl/>
              <w:spacing w:lineRule="auto" w:line="120" w:before="0" w:after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 xml:space="preserve">                                          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1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4:00Z</dcterms:created>
  <dc:creator>Administrator</dc:creator>
  <dc:description/>
  <dc:language>en-US</dc:language>
  <cp:lastModifiedBy>NTKO</cp:lastModifiedBy>
  <dcterms:modified xsi:type="dcterms:W3CDTF">2021-03-2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0FFAF3DD4248B1CA466848846FC6</vt:lpwstr>
  </property>
  <property fmtid="{D5CDD505-2E9C-101B-9397-08002B2CF9AE}" pid="3" name="KSOProductBuildVer">
    <vt:lpwstr>2052-11.1.0.10356</vt:lpwstr>
  </property>
</Properties>
</file>