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服务预约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81305</wp:posOffset>
                </wp:positionV>
                <wp:extent cx="5400675" cy="591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8"/>
                              <w:gridCol w:w="525"/>
                              <w:gridCol w:w="560"/>
                              <w:gridCol w:w="58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9" w:hanging="6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65.7pt;mso-wrap-distance-left:9pt;mso-wrap-distance-right:9pt;mso-wrap-distance-top:0pt;mso-wrap-distance-bottom:0pt;margin-top:22.1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8"/>
                        <w:gridCol w:w="525"/>
                        <w:gridCol w:w="560"/>
                        <w:gridCol w:w="58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29" w:hanging="629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4400"/>
      <w:pgMar w:left="1225" w:right="1463" w:gutter="0" w:header="0" w:top="1701" w:footer="0" w:bottom="11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4:00Z</dcterms:created>
  <dc:creator>jackey</dc:creator>
  <dc:description/>
  <cp:keywords/>
  <dc:language>en-US</dc:language>
  <cp:lastModifiedBy>jackey</cp:lastModifiedBy>
  <dcterms:modified xsi:type="dcterms:W3CDTF">2009-10-20T06:58:00Z</dcterms:modified>
  <cp:revision>1</cp:revision>
  <dc:subject/>
  <dc:title/>
</cp:coreProperties>
</file>